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11/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30"/>
        <w:gridCol w:w="5830"/>
      </w:tblGrid>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br/>
              <w:t>-------</w:t>
            </w:r>
          </w:p>
        </w:tc>
        <w:tc>
          <w:tcPr>
            <w:tcW w:w="58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PB-VKS-BPXLHC</w:t>
            </w:r>
          </w:p>
        </w:tc>
        <w:tc>
          <w:tcPr>
            <w:tcW w:w="583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ÁT BIỂU</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ủa Kiểm sát viên tại phiên họp xem xét, quyết định áp dụng biện pháp...(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27 Luật Tổ chức Viện kiểm sát nhân dân năm 201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4 và Điều 21 Pháp lệnh về Trình tự, thủ tục xem xét, quyết định áp dụng các biện pháp xử lý hành chính tại Tòa án nhân dân ngày 13/12/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Tòa án nhân dân...(4)...mở phiên họp xem xét, quyết định áp dụng biện pháp....(3)...đối v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a nghiên cứu hồ sơ vụ việc, kết quả kiểm sát việc tuân theo pháp luật của Tòa án nhân dân...(4)....và tham gia phiên họp hôm nay, đại diện Viện kiểm sát nhân dân...(2)... phát biểu ý kiến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VIỆC TUÂN THEO PHÁP LUẬT TỐ TỤ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Việc tuân theo pháp luật của Thẩm phán, Thư ký phiên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Việc chấp hành pháp luật của người tham gia phiên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VIỆC ÁP DỤNG BIỆN PHÁP...(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I. YÊU CẦU, KIẾN NGHỊ KHẮC PHỤC VI PHẠM </w:t>
      </w:r>
      <w:r>
        <w:rPr>
          <w:rFonts w:cs="Times New Roman" w:ascii="Times New Roman" w:hAnsi="Times New Roman"/>
          <w:b/>
          <w:bCs/>
          <w:i/>
          <w:iCs/>
          <w:sz w:val="26"/>
          <w:szCs w:val="26"/>
        </w:rPr>
        <w:t>(NẾU CÓ)</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ên đây là ý kiến của đại diện Viện kiểm sát nhân dân...(2)...về việc tuân theo pháp luật và giải quyết việc xem xét, quyết định áp dụng biện pháp...(3).../.</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Lãnh đạo cơ quan, đơn vị phụ trách</w:t>
              <w:br/>
              <w:t>(để báo cáo);</w:t>
              <w:br/>
              <w:t>- Lưu: HSKS.</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IỂM SÁT VIÊN</w:t>
              <w:br/>
            </w:r>
            <w:r>
              <w:rPr>
                <w:rFonts w:cs="Times New Roman" w:ascii="Times New Roman" w:hAnsi="Times New Roman"/>
                <w:i/>
                <w:iCs/>
                <w:sz w:val="26"/>
                <w:szCs w:val="26"/>
              </w:rPr>
              <w:t>(Ký tên,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sử dụng Mẫu số 11/PL0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ban hành văn bản phát biể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biện pháp xử lý hành chính đề nghị áp dụng: đưa vào trường giáo dưỡng, đưa vào cơ sở giáo dục bắt buộc hoặc đưa vào cơ sở cai nghiện bắt b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tên Tòa án nhân dân thụ lý, giải quyết hồ sơ đề nghị xem xét, quyết định áp dụng biện pháp xử lý hành chính.</w:t>
      </w:r>
    </w:p>
    <w:p>
      <w:pPr>
        <w:pStyle w:val="Normal"/>
        <w:spacing w:before="120" w:after="280"/>
        <w:rPr/>
      </w:pPr>
      <w:r>
        <w:rPr>
          <w:rFonts w:cs="Times New Roman" w:ascii="Times New Roman" w:hAnsi="Times New Roman"/>
          <w:sz w:val="26"/>
          <w:szCs w:val="26"/>
        </w:rPr>
        <w:t xml:space="preserve">(5) Ghi thông tin đầy đủ của người bị đề nghị áp dụng biện pháp xử lý hành chính (họ tên, ngày tháng năm sinh, nơi cư trú, giới tính, số chứng minh thư hoặc căn cước công dân), người đại diện hợp pháp, cha mẹ hoặc người giám hộ của người bị đề nghị là người chưa thành niên và người bảo vệ quyền và lợi ích hợp pháp </w:t>
      </w:r>
      <w:r>
        <w:rPr>
          <w:rFonts w:cs="Times New Roman" w:ascii="Times New Roman" w:hAnsi="Times New Roman"/>
          <w:i/>
          <w:iCs/>
          <w:sz w:val="26"/>
          <w:szCs w:val="26"/>
        </w:rPr>
        <w:t>(nếu có)</w:t>
      </w:r>
      <w:r>
        <w:rPr>
          <w:rFonts w:cs="Times New Roman" w:ascii="Times New Roman" w:hAnsi="Times New Roman"/>
          <w:sz w:val="26"/>
          <w:szCs w:val="26"/>
        </w:rPr>
        <w:t xml:space="preserve"> như quy định tại khoản 3 Điều 2 và điểm đ khoản 1 Điều 12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 Ghi rõ Thẩm phán thực hiện đúng hay chưa đúng quy định của Pháp lệnh số 03/2022 và văn bản quy phạm pháp luật có liên quan về thụ lý hồ sơ đề nghị, yêu cầu cung cấp tài liệu </w:t>
      </w:r>
      <w:r>
        <w:rPr>
          <w:rFonts w:cs="Times New Roman" w:ascii="Times New Roman" w:hAnsi="Times New Roman"/>
          <w:i/>
          <w:iCs/>
          <w:sz w:val="26"/>
          <w:szCs w:val="26"/>
        </w:rPr>
        <w:t xml:space="preserve">(nếu có), </w:t>
      </w:r>
      <w:r>
        <w:rPr>
          <w:rFonts w:cs="Times New Roman" w:ascii="Times New Roman" w:hAnsi="Times New Roman"/>
          <w:sz w:val="26"/>
          <w:szCs w:val="26"/>
        </w:rPr>
        <w:t xml:space="preserve">tạm đình chỉ việc xem xét, quyết định áp dụng biện pháp xử lý hành chính </w:t>
      </w:r>
      <w:r>
        <w:rPr>
          <w:rFonts w:cs="Times New Roman" w:ascii="Times New Roman" w:hAnsi="Times New Roman"/>
          <w:i/>
          <w:iCs/>
          <w:sz w:val="26"/>
          <w:szCs w:val="26"/>
        </w:rPr>
        <w:t>(nếu có);</w:t>
      </w:r>
      <w:r>
        <w:rPr>
          <w:rFonts w:cs="Times New Roman" w:ascii="Times New Roman" w:hAnsi="Times New Roman"/>
          <w:sz w:val="26"/>
          <w:szCs w:val="26"/>
        </w:rPr>
        <w:t xml:space="preserve"> mở phiên họp; hoãn phiên họp </w:t>
      </w:r>
      <w:r>
        <w:rPr>
          <w:rFonts w:cs="Times New Roman" w:ascii="Times New Roman" w:hAnsi="Times New Roman"/>
          <w:i/>
          <w:iCs/>
          <w:sz w:val="26"/>
          <w:szCs w:val="26"/>
        </w:rPr>
        <w:t>(nếu có);</w:t>
      </w:r>
      <w:r>
        <w:rPr>
          <w:rFonts w:cs="Times New Roman" w:ascii="Times New Roman" w:hAnsi="Times New Roman"/>
          <w:sz w:val="26"/>
          <w:szCs w:val="26"/>
        </w:rPr>
        <w:t xml:space="preserve"> tống đạt, niêm yết văn bản tố tụng và các trình tự, thủ tục khác do Tòa án tiến hành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ẩm phán và Thư ký phiên họp đã thực hiện đúng hay chưa đúng quy định về trình tự, thủ tục tiến hành phiên họp xem xét, quyết định áp dụng biện pháp xử lý hành chính quy định tại Điều 21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Thẩm phán, Thư ký phiên họp có vi phạm phải nêu rõ nội dung vi phạm và dẫn chiếu quy định của pháp luật, kiến nghị Thẩm phán khắc phục vi phạm.</w:t>
      </w:r>
    </w:p>
    <w:p>
      <w:pPr>
        <w:pStyle w:val="Normal"/>
        <w:spacing w:before="120" w:after="280"/>
        <w:rPr/>
      </w:pPr>
      <w:r>
        <w:rPr>
          <w:rFonts w:cs="Times New Roman" w:ascii="Times New Roman" w:hAnsi="Times New Roman"/>
          <w:sz w:val="26"/>
          <w:szCs w:val="26"/>
        </w:rPr>
        <w:t xml:space="preserve">(7) Người bị đề nghị (người đại diện hợp pháp của họ, cha mẹ hoặc người giám hộ của người bị đề nghị là người chưa thành niên, người bảo vệ quyền, lợi ích hợp pháp của người bị đề nghị </w:t>
      </w:r>
      <w:r>
        <w:rPr>
          <w:rFonts w:cs="Times New Roman" w:ascii="Times New Roman" w:hAnsi="Times New Roman"/>
          <w:i/>
          <w:iCs/>
          <w:sz w:val="26"/>
          <w:szCs w:val="26"/>
        </w:rPr>
        <w:t>(nếu có),</w:t>
      </w:r>
      <w:r>
        <w:rPr>
          <w:rFonts w:cs="Times New Roman" w:ascii="Times New Roman" w:hAnsi="Times New Roman"/>
          <w:sz w:val="26"/>
          <w:szCs w:val="26"/>
        </w:rPr>
        <w:t xml:space="preserve"> cơ quan đề nghị (đại diện cơ quan đề nghị), cơ quan, tổ chức, cá nhân khác có liên quan </w:t>
      </w:r>
      <w:r>
        <w:rPr>
          <w:rFonts w:cs="Times New Roman" w:ascii="Times New Roman" w:hAnsi="Times New Roman"/>
          <w:i/>
          <w:iCs/>
          <w:sz w:val="26"/>
          <w:szCs w:val="26"/>
        </w:rPr>
        <w:t xml:space="preserve">(nếu có) </w:t>
      </w:r>
      <w:r>
        <w:rPr>
          <w:rFonts w:cs="Times New Roman" w:ascii="Times New Roman" w:hAnsi="Times New Roman"/>
          <w:sz w:val="26"/>
          <w:szCs w:val="26"/>
        </w:rPr>
        <w:t>đã thực hiện đúng, đầy đủ hay không đúng, không đầy đủ quy định của Pháp lệnh số 03/2022 và các quy định pháp luật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người tham gia phiên họp có vi phạm thì Kiểm sát viên phát biểu nội dung vi phạm và dẫn chiếu quy định pháp luật, đánh giá vi phạm ảnh hưởng như thế nào đến kết quả giải quyết vụ việc và kiến nghị Thẩm phán có biện pháp xử lý vi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Phát biểu về thời hiệu áp dụng biện pháp xử lý hành chính; tính hợp pháp của hồ sơ đề nghị áp dụng biện pháp xử lý hành chính; đánh giá về tính chất, mức độ, hậu quả của hành vi vi phạm, các tình tiết tăng nặng, giảm nhẹ, nhân thân, mức độ nhận thức của người bị đề nghị áp dụng biện pháp xử lý hành chính, sự cần thiết áp dụng biện pháp xử lý hành chính. Từ đó, đưa ra ý kiến về việc áp dụng biện pháp xử lý hành chính. Trường hợp Kiểm sát viên đề nghị áp dụng biện pháp xử lý hành chính thì phải đề nghị về thời hạn áp dụng biện pháp xử lý hành chính; trường hợp Kiểm sát viên đề nghị áp dụng biện pháp giáo dục dựa vào cộng đồng thì phải đề nghị thời hạn áp dụng và nêu rõ quan điểm việc không áp dụng biện pháp đưa vào trường giáo dư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Trường hợp Kiểm sát viên có yêu cầu, kiến nghị với Thẩm phán tiến hành phiên họp thì ghi vào biểu mẫ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40:00Z</dcterms:created>
  <dc:creator>PC</dc:creator>
  <dc:description/>
  <cp:keywords/>
  <dc:language>en-US</dc:language>
  <cp:lastModifiedBy>PC</cp:lastModifiedBy>
  <dcterms:modified xsi:type="dcterms:W3CDTF">2024-08-23T01:40:00Z</dcterms:modified>
  <cp:revision>1</cp:revision>
  <dc:subject/>
  <dc:title/>
</cp:coreProperties>
</file>